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40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6606-74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ревенчюк Евгений Сергеевич, …. года рождения, место рождения ….., зарегистрированного и проживающего: 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ревенчюк Евгений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….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3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ревенчюк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№ 351708; копией постановления, согласно которого </w:t>
      </w:r>
      <w:r>
        <w:rPr>
          <w:color w:val="0000FF"/>
        </w:rPr>
        <w:t xml:space="preserve">Кревенчюк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ревенчюк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ревенчюк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ревенчюк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ревенчюк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ревенчюк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ревенчюк Евгения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402420186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4:41:00Z</cp:lastPrinted>
  <dcterms:modified xsi:type="dcterms:W3CDTF">2024-09-18T04:53:00Z</dcterms:modified>
  <cp:revision>117</cp:revision>
  <dc:subject/>
  <dc:title/>
</cp:coreProperties>
</file>